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LNEGO KONKURS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MOJA MAŁA OJCZYZNA”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realizowanego z okazji</w:t>
      </w:r>
      <w:r>
        <w:rPr>
          <w:b/>
          <w:sz w:val="28"/>
          <w:szCs w:val="28"/>
        </w:rPr>
        <w:t xml:space="preserve"> </w:t>
      </w:r>
      <w:r>
        <w:rPr>
          <w:b/>
        </w:rPr>
        <w:t>Obchodów 30-lecia Samorządu Terytorialnego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w Bierut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rganizatorzy konkursu:</w:t>
      </w:r>
    </w:p>
    <w:p>
      <w:pPr>
        <w:pStyle w:val="Normal"/>
        <w:spacing w:lineRule="auto" w:line="360"/>
        <w:ind w:left="60" w:hanging="0"/>
        <w:rPr/>
      </w:pPr>
      <w:r>
        <w:rPr/>
        <w:t>Nauczyciele Zespołu Szkół Ponadpodstawowych im. Władysława Reymonta w Bierutow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Konkurs będzie przeprowadzony w dwóch kategoriach : </w:t>
      </w:r>
    </w:p>
    <w:p>
      <w:pPr>
        <w:pStyle w:val="Normal"/>
        <w:spacing w:lineRule="auto" w:line="360"/>
        <w:ind w:left="60" w:hanging="0"/>
        <w:rPr/>
      </w:pPr>
      <w:r>
        <w:rPr/>
        <w:t>I</w:t>
      </w:r>
      <w:r>
        <w:rPr>
          <w:b/>
        </w:rPr>
        <w:t xml:space="preserve">. Konkurs poetycki </w:t>
      </w:r>
    </w:p>
    <w:p>
      <w:pPr>
        <w:pStyle w:val="Normal"/>
        <w:spacing w:lineRule="auto" w:line="360"/>
        <w:ind w:left="60" w:hanging="0"/>
        <w:rPr/>
      </w:pPr>
      <w:r>
        <w:rPr/>
        <w:t>II</w:t>
      </w:r>
      <w:r>
        <w:rPr>
          <w:b/>
        </w:rPr>
        <w:t>. Konkurs plastyczn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Cele konkursu:  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kształtowanie postawy szacunku do małej ojczyzny- regionu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wzmacnianie poczucia lokalnej, regionalnej i narodowej tożsamości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wzbudzanie poczucia dumy z miejsca pochodzenia i więzi łączących społeczność lokalną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rozwijanie zainteresowania kulturą, tradycjami i walorami przyrodniczymi własnego regionu oraz popularyzowanie walorów swojej miejscowości, miejsc, symboli, zwyczajów.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kształtowanie postawy patriotycznej, obywatelskiej i kulturowej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odkrywanie talentów literackich i plastycznych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rozwijanie wrażliwości i aktywności twórczej w dziedzinie poezji i sztuk plastyczny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Adresaci konkursu: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Konkurs skierowany jest do wszystkich  uczniów ZSP w Bierutowi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zedmiotem konkursu jest samodzielne napisanie wiersza lub wykonanie pracy plastycznej tematycznie związanych z „małą Ojczyzną”.</w:t>
      </w:r>
    </w:p>
    <w:p>
      <w:pPr>
        <w:pStyle w:val="Normal"/>
        <w:spacing w:lineRule="auto" w:line="360"/>
        <w:ind w:left="420" w:hanging="0"/>
        <w:rPr>
          <w:i/>
          <w:i/>
          <w:color w:val="FF0000"/>
        </w:rPr>
      </w:pPr>
      <w:r>
        <w:rPr/>
        <w:t xml:space="preserve">Według </w:t>
      </w:r>
      <w:r>
        <w:rPr>
          <w:i/>
        </w:rPr>
        <w:t>Wielkiego słownika języka polskiego</w:t>
      </w:r>
      <w:r>
        <w:rPr/>
        <w:t xml:space="preserve">  „mała Ojczyzna”- miejsce, z którym ktoś jest związany emocjonalnie, w którym się urodził, wychował lub mieszka; w przypadku tematu to miasto Bierutów, okoliczne wsie w gminie, obiekt, przestrzeń, dom rodzinny, zabytek, osoba, kultura, tradycje, wydarzenia istotne dla społeczności lokalnej.</w:t>
      </w:r>
    </w:p>
    <w:p>
      <w:pPr>
        <w:pStyle w:val="Normal"/>
        <w:spacing w:lineRule="auto" w:line="360"/>
        <w:ind w:left="420" w:hanging="0"/>
        <w:rPr>
          <w:i/>
          <w:i/>
          <w:color w:val="FF0000"/>
        </w:rPr>
      </w:pPr>
      <w:r>
        <w:rPr/>
        <w:t xml:space="preserve">Socjolog kultury Stefan Starczewski charakteryzuje pojęcie „małej Ojczyzny” </w:t>
        <w:br/>
        <w:t>w następujący sposób</w:t>
      </w:r>
      <w:r>
        <w:rPr>
          <w:i/>
        </w:rPr>
        <w:t xml:space="preserve"> „to miejsce doniosłych doświadczeń i przeżyć osobistych jej mieszkańców, formowania się ich biografii, to świat z którym zrosło się ich życie </w:t>
        <w:br/>
        <w:t xml:space="preserve">i z którym wiąże ich częstokroć silna więź emocjonalna. (...) Mała ojczyzna jest płaszczyzną tworzenia się więzi lokalnych, zakorzenienia ludzi we własnej tradycji </w:t>
        <w:br/>
        <w:t>i historii”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Konkurs poetycki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rma wiersza  dowolna, zgodna z artystycznymi wyborami twórców( dowolny typ wiersza: biały, wolny, stychiczny, stroficzny, sylabiczny, sylabotoniczny),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treść – zgodna z tematem konkursu,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aca musi zawierać minimum 10 wersów.</w:t>
      </w:r>
    </w:p>
    <w:p>
      <w:pPr>
        <w:pStyle w:val="Normal"/>
        <w:spacing w:lineRule="auto" w:line="360"/>
        <w:ind w:left="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format pracy A4  napisana na komputerze, czcionka Times New Roman, wielkość 12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Wiersz  należy opisać na odwrocie drukowanym pismem - imię i nazwisko autora, klasa, miejscowość.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Konkurs plastyczny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rma pracy plastycznej dowolna (np. obraz, plakat, szkic, rysunek, kartka pocztowa ,     ulotka, inne)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chnika pracy dowolna (malarska, rysunkowa, graficzna, mieszana, inne)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treść – zgodna z tematem konkursu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rmat pracy  A 3.</w:t>
      </w:r>
    </w:p>
    <w:p>
      <w:pPr>
        <w:pStyle w:val="Normal"/>
        <w:spacing w:lineRule="auto" w:line="360"/>
        <w:rPr/>
      </w:pPr>
      <w:r>
        <w:rPr/>
        <w:t>Pracę należy opisać na odwrocie drukowanym pismem - imię i nazwisko autora, klasa, miejscowość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Zasady i sposób zgłaszania prac konkursowych. 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Prace należy dostarczyć do Pani Agnieszki Gruszy lub Pani Iwony Król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Termin dostarczania  prac konkursowych </w:t>
      </w:r>
      <w:r>
        <w:rPr>
          <w:b/>
          <w:u w:val="single"/>
        </w:rPr>
        <w:t xml:space="preserve">od 4 marca 2020 r. do 8 kwietnia 2020r. 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Wiersz lub praca plastyczna nie mogą być wcześniej publikowane ani nagradzane. Nie mogą być także plagiatem utworów zamieszczonych w Internecie.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 xml:space="preserve">9. Do pracy należy dołączyć oświadczenie o treści według załącznika nr 1. 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 xml:space="preserve">10.  Prace oceniać będzie jury powołane przez organizatora. 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11.Organizator nie zwraca tekstu i jednoznacznie zastrzega sobie możliwość opublikowania tekstu na stronie internetowej szkoły oraz do wykorzystania podczas uroczystości z okazji Obchodów 30-lecia Samorządu Terytorialnego w Bierutowie.</w:t>
      </w:r>
    </w:p>
    <w:p>
      <w:pPr>
        <w:pStyle w:val="Normal"/>
        <w:spacing w:lineRule="auto" w:line="360"/>
        <w:rPr/>
      </w:pPr>
      <w:r>
        <w:rPr>
          <w:b/>
        </w:rPr>
        <w:t>12. Rozstrzygnięcie konkursu  nastąpi w maju 202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3. Na laureatów czekają atrakcyjne nagrody. 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do udziału w konkursie !</w:t>
      </w:r>
    </w:p>
    <w:p>
      <w:pPr>
        <w:pStyle w:val="Normal"/>
        <w:spacing w:lineRule="auto" w:line="360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 do regulaminu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Oświadczenie autora wiersza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Ja,……………………………………………………….. niżej podpisany/a oświadczam, </w:t>
      </w:r>
    </w:p>
    <w:p>
      <w:pPr>
        <w:pStyle w:val="Normal"/>
        <w:spacing w:lineRule="auto" w:line="360"/>
        <w:ind w:left="60" w:hanging="0"/>
        <w:rPr/>
      </w:pPr>
      <w:r>
        <w:rPr/>
        <w:t>że jestem autorem wiersza pod tytułem: 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                                        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                                     </w:t>
      </w:r>
      <w:r>
        <w:rPr/>
        <w:t>/miejscowość, data i podpis autora pracy konkursowej/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B. Oświadczenie autora pracy plastycznej</w:t>
      </w:r>
    </w:p>
    <w:p>
      <w:pPr>
        <w:pStyle w:val="Normal"/>
        <w:spacing w:lineRule="auto" w:line="36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Ja,……………………………………………………..     niżej podpisany/a oświadczam, </w:t>
      </w:r>
    </w:p>
    <w:p>
      <w:pPr>
        <w:pStyle w:val="Normal"/>
        <w:spacing w:lineRule="auto" w:line="360"/>
        <w:ind w:left="60" w:hanging="0"/>
        <w:rPr/>
      </w:pPr>
      <w:r>
        <w:rPr/>
        <w:t>że jestem autorem pracy plastycznej pt.” Moja mała Ojczyzna”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                                        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                                     </w:t>
      </w:r>
      <w:r>
        <w:rPr/>
        <w:t>/miejscowość, data i podpis autora pracy konkursowej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6:00Z</dcterms:created>
  <dc:creator>tgrusza@hotmail.com</dc:creator>
  <dc:description/>
  <cp:keywords/>
  <dc:language>en-US</dc:language>
  <cp:lastModifiedBy>User</cp:lastModifiedBy>
  <dcterms:modified xsi:type="dcterms:W3CDTF">2020-03-18T12:05:00Z</dcterms:modified>
  <cp:revision>20</cp:revision>
  <dc:subject/>
  <dc:title>REGULAMIN KONKURSU LITERACKIEGO NA WIERSZ POD HASŁEM </dc:title>
</cp:coreProperties>
</file>