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br/>
        <w:t>(miejscowość i dat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 O WYSOKOŚ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YSKIWANYCH DOCHOD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 miesiącu …………………… 20……… r. moja rodzina korzystała ze świadczeń pieniężnych z pomocy społecznej:         TAK    /      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znanych przez: ……………………………………………………………………..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(nazwa i adres ośrodka pomocy społecznej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miesiącu …………….. 20………r. moja rodzina uzyskała </w:t>
      </w:r>
      <w:r>
        <w:rPr>
          <w:b/>
          <w:sz w:val="22"/>
          <w:szCs w:val="22"/>
        </w:rPr>
        <w:t>dochód netto w łącznej wysokości: ……………………………………………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ze stosunku pracy ………………………………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Wynagrodzenie z umowy zlecenia/umowy o dzieło ………………………………………………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Dochody z praktyk szkolnych ……………………………………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rytury, renty, świadczenia przedemerytalne ………………………………………………….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iłek macierzyński, chorobowy wypłacany przez ZUS …………………………………………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Dochody z KRUS ……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iłek, stypendia, prace interwencyjne z PUP ……………………………………………………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ody z działalności gospodarczej ……………………………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ody z pracy dorywczej 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Dochody z pracy za granicą ……………………………………………………………………….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ek mieszkaniowy 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ek pielęgnacyjny (z ZUS, KRUS) …………………………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iłki z pomocy społecznej ( stały, okresowy) …………………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iłek rodzinny wraz z dodatkami do zasiłku rodzinnego  ………………………………………..zł</w:t>
      </w:r>
    </w:p>
    <w:p>
      <w:pPr>
        <w:pStyle w:val="Normal"/>
        <w:autoSpaceDE w:val="false"/>
        <w:spacing w:lineRule="auto" w:line="360"/>
        <w:ind w:left="255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pobieram/nie pobieram  dodatku na zakwaterowanie ucznia (internat) </w:t>
      </w:r>
    </w:p>
    <w:p>
      <w:pPr>
        <w:pStyle w:val="Normal"/>
        <w:autoSpaceDE w:val="false"/>
        <w:spacing w:lineRule="auto" w:line="360"/>
        <w:ind w:left="25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pobieram/nie pobieram dodatku w związku z dojazdem do szkoły ponadgimnazjalnej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Zasiłek pielęgnacyjny, świadczenie pielęgnacyjne, SZO …………………………………………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czenie rodzicielskie …………………………………………………………………………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dusz alimentacyjny 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>Alimenty …………………………………………………………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ód z gospodarstwa rolnego (ponad 1 ha przeliczeniowy)</w:t>
      </w:r>
    </w:p>
    <w:p>
      <w:pPr>
        <w:pStyle w:val="Normal"/>
        <w:autoSpaceDE w:val="false"/>
        <w:spacing w:lineRule="auto" w:line="360"/>
        <w:ind w:left="615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ha przeliczeniowych x 288,  zł miesięcznie= ………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.………………………………………………………………………………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świadoma/y odpowiedzialności karnej wynikającej z art. 233 ustawy z dnia 6 czerwca 1997r. Kodeksu Karnego (Dz. U. Nr 88, poz. 553 ze zm.) za złożenie fałszywego oświadc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.                                                 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miejscowość, data)                                                                    (czytelny podpis osoby składającej oświadczenie</w:t>
      </w:r>
      <w:r>
        <w:rPr>
          <w:i/>
          <w:iCs/>
          <w:sz w:val="22"/>
          <w:szCs w:val="22"/>
        </w:rPr>
        <w:t>)</w:t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3:00Z</dcterms:created>
  <dc:creator>GOPS Wilków</dc:creator>
  <dc:description/>
  <cp:keywords/>
  <dc:language>en-US</dc:language>
  <cp:lastModifiedBy>MGOPS Bierutów</cp:lastModifiedBy>
  <cp:lastPrinted>2017-03-16T09:32:00Z</cp:lastPrinted>
  <dcterms:modified xsi:type="dcterms:W3CDTF">2017-04-11T09:19:00Z</dcterms:modified>
  <cp:revision>12</cp:revision>
  <dc:subject/>
  <dc:title>………………………………………</dc:title>
</cp:coreProperties>
</file>